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администрации образовательного учрежд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азе которого проводится олимпи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сим Вас согласно приказу УО от 01.11.2024г. № 342 в рамках подготовки вашего учреждения к муниципальному этапу олимпиады учесть следующие 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ить приказ по назначению ответственны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 регистрацию участников (см.п.9).</w:t>
      </w:r>
      <w:r>
        <w:rPr>
          <w:sz w:val="22"/>
          <w:szCs w:val="22"/>
        </w:rPr>
        <w:t xml:space="preserve"> За день до олимпиады провести инструктаж с ответственными за регистрацию, ознакомить их с инструкциями, которые можно получить на сайте ЦВР для одаренных детей (</w:t>
      </w:r>
      <w:r>
        <w:rPr>
          <w:b/>
          <w:sz w:val="22"/>
          <w:szCs w:val="22"/>
          <w:lang w:val="en-US"/>
        </w:rPr>
        <w:t>ed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ata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доп.образование-ЦВР-Олимпиады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за дежурство в кабинетах</w:t>
      </w:r>
      <w:r>
        <w:rPr>
          <w:sz w:val="22"/>
          <w:szCs w:val="22"/>
        </w:rPr>
        <w:t xml:space="preserve"> должны быть задействованы учителя, не специалисты по данному предмету. За день до олимпиады провести инструктаж с дежурными учителями, ознакомить их с инструкциями, которые можно получить на сайте ЦВР для одаренных детей (</w:t>
      </w:r>
      <w:r>
        <w:rPr>
          <w:b/>
          <w:sz w:val="22"/>
          <w:szCs w:val="22"/>
          <w:lang w:val="en-US"/>
        </w:rPr>
        <w:t>ed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ata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доп.образоваине-ЦВР-Олимпиады</w:t>
      </w:r>
      <w:r>
        <w:rPr>
          <w:sz w:val="22"/>
          <w:szCs w:val="22"/>
        </w:rPr>
        <w:t>). На момент проведения олимпиады каждый дежурный учитель должен иметь на руках «Правила для дежурных учителей во время проведения муниципального этапа олимпиады», «Отчёт дежурного учителя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 дежурство в коридорах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за дежурство в гардероб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ить учебные кабинеты к проведению олимпиад из расчета: 1 человек за парту.</w:t>
      </w:r>
      <w:r>
        <w:rPr>
          <w:sz w:val="22"/>
          <w:szCs w:val="22"/>
        </w:rPr>
        <w:t xml:space="preserve"> Информацию по распределению заявленных на олимпиаду учащихся Вам сообщит представитель Оргкомитета за 2-3 дня до олимпиады (ЦВР для одарённых детей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один кабинет для сопровождающих уч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нструктаж для ответственных за регистрацию – </w:t>
      </w:r>
      <w:r>
        <w:rPr>
          <w:b/>
          <w:sz w:val="22"/>
          <w:szCs w:val="22"/>
        </w:rPr>
        <w:t>8.45 ча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нструктаж для дежурных по кабинетам – </w:t>
      </w:r>
      <w:r>
        <w:rPr>
          <w:b/>
          <w:sz w:val="22"/>
          <w:szCs w:val="22"/>
        </w:rPr>
        <w:t>9.00 ча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дготовить рабочее место для представителей Оргкомите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рабочий ксерок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стол регистрации для участников олимпиад. На регистрацию предоставить 4-6 человека и подготовить 4-6 табличек. </w:t>
      </w:r>
      <w:r>
        <w:rPr>
          <w:b/>
          <w:sz w:val="22"/>
          <w:szCs w:val="22"/>
        </w:rPr>
        <w:t>У каждого регистрирующего должна быть на руках инструкция для ответственного за регистрацию и форма для регистрации штрафников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Материалы для регистрации вам предоставят представители Оргкомитета в день проведения олимпиа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му за проведение олимпиады заместителю директора организовать распределение участников по кабинетам и представить дежурных учителей. Обеспечить сопровождение детей из фойе в кабинеты дежурными учителя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журные учителя должны рассадить участников олимпиады по рабочим местам, ознакомить с правилами прохождения олимпиады, дать рекомендации по заполнению регистрационных карточек участника олимпиа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ть</w:t>
      </w:r>
      <w:r>
        <w:rPr>
          <w:b/>
          <w:sz w:val="22"/>
          <w:szCs w:val="22"/>
        </w:rPr>
        <w:t xml:space="preserve"> Регистрацию </w:t>
      </w:r>
      <w:r>
        <w:rPr>
          <w:sz w:val="22"/>
          <w:szCs w:val="22"/>
        </w:rPr>
        <w:t xml:space="preserve">участников олимпиады в </w:t>
      </w:r>
      <w:r>
        <w:rPr>
          <w:b/>
          <w:sz w:val="22"/>
          <w:szCs w:val="22"/>
        </w:rPr>
        <w:t>9.0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лимпиаду – в 1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еспечить присутствие медицинского работника в школе с наличием средств по оказанию первой медицинской помощ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вести до сведения учащихся Вашей школы о необходимости иметь при себе сменную обувь,  напомнить о правилах поведения на  олимпиад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выявлении нарушений в проведении олимпиады участник (или дежурный) вправе потребовать приглашения представителя Оргкомитета для разъяснения ситуации.</w:t>
      </w:r>
    </w:p>
    <w:sectPr>
      <w:type w:val="nextPage"/>
      <w:pgSz w:w="11906" w:h="16838"/>
      <w:pgMar w:left="1004" w:right="10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0:00Z</dcterms:created>
  <dc:creator>1</dc:creator>
  <dc:description/>
  <cp:keywords/>
  <dc:language>en-US</dc:language>
  <cp:lastModifiedBy>user</cp:lastModifiedBy>
  <cp:lastPrinted>2015-10-30T11:48:00Z</cp:lastPrinted>
  <dcterms:modified xsi:type="dcterms:W3CDTF">2024-11-07T06:32:00Z</dcterms:modified>
  <cp:revision>47</cp:revision>
  <dc:subject/>
  <dc:title>Инструкции</dc:title>
</cp:coreProperties>
</file>